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les for SINGLE-DECK PARTNERSHIP PINOCH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many different ways of playing pinochle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, many of the following rules are changeable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les are the ones the program starts with before any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 :  Score 250 points before the other team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AMS :  2 teams, your partner sits across the table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K :  48 cards.  4 suits - clubs, diamonds, spades, and he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each suit are 2 aces, 2 tens, 2 kings, 2 queens, 2 j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2 n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game has two basic parts - bidding and trick pl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DD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idding determines who will pick trump and thereby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tter chance of getting points during trick play.  To '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bid' and be allowed to name trump you must bid hig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eryone else.  Say you take the bid with a bid of 24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now pick trump - either clubs, diamonds, spades or hear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chever is your best suit.  With the luxury of nam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st suit trump comes a risk - if your team fails to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tal of 24 points from meld (explained later) and trick pl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points will be subtracted from your team's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begin bidding one person deals everyone 12 card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son, the dealer, automatically bids 20.  The play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aler's left has the first chance to bid over the deal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ayer may pass or bid at least one higher.  Bidding contin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ockwise around the table.  The first trip around the tab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eld bidding round.  A meld bid usually indicates how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ld a player has.  Say the highest bid so far is 22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tner bids 54.  Then your partner will probably have 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 meld points.  If your partner bids three high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ighest bid expect 10 to 14, 4 higher 15 to 19, and 5 high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dicates 20 or more meld.  1 higher does not give an ind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meld.  After someone takes the bid and names trump, ever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ows their meld (explained later) and each team's poi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ded up for their mel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idtaker may fold after naming trump. If the bid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s the bid is subtracted from the team's score.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am adds their meld to their sc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CK PLA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the bidtaker does not fold then the team's play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rds (trick play).  The bidtaker is the first to play a c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other players play a card going clockwise around the t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uit of the first card played is the lead suit.  If a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s at least one card in the lead suit, the player must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it.  If the player doesn't have a card in the lead sui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ayer must play a trump card.  If the player has no car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ump suit, the player may play any card.  Once 4 car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ayed, the highest card takes the trick.  An ace is the high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rd followed by ten, king, queen, jack, and nine.  A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ust beat the highest card played if the player is pla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me suit as the highest card and the player is able to b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high card.  If one or more trump cards was play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ighest trump card will take the trick.  Otherwise, the high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rd in the lead suit takes the trick.  The first player to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highest card takes the trick.  The team that takes the tr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eives one point for each ace, ten and king in the tri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eam that takes the last trick in the hand gets 1 extra poi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fter trick play, the scores are totalled.  The tea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dn't take the bid has its meld points and trick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ded to its score. The bidding team will have its meld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trick points added to its score if the team got at leas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mount bid.  Otherwise, the bidding team will have the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id subtracted from its sc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win a team must have 250 or more points after a h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that team either took the bid and made it or didn'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id but set the othe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L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ome combinations of cards are worth points (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ld points).  For each of these combinations in your han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get a certain amount of meld points.  For example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 jack of diamonds and a queen of spades, you have 4 m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s.  A card can be used in more than one meld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pt a marriage in a run cannot count separately as a marri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riages - king and queen in a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points for each marriage in t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 points for each marriage in a suit other than trump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s - ace, ten, king, queen, and jack in t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 poi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ounds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cks around - a jack in clubs, diamonds, spades, and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4 poi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ens around - a queen in clubs, diamonds, spades, and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6 poi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gs around - a king in clubs, diamonds, spades, and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8 poi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es around - an ace in clubs, diamonds, spades, and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 poi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nochle - jack of diamonds and queen of sp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4 poi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x - nine of t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DS AND PASSES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is not part of the rules, but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customize the bidding by making changes to the BIDS and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s.  You need to be careful when making changes to th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ids and passes listed in the tables only app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idder's partner is still in the bidd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BAL PASS :  If you were playing with real people, VERBAL PA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at is actually spok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O USE :  This may be one of the following :  1ST BID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ND BIDDER, 3RD BIDDER, 4TH BIDDER, AFTER 1ST ROUND, 1ST 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first 4 mean the 1st, 2nd, 3rd, and 4th bid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ectively, of the first 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:  If WHEN TO USE is "3RD BIDDER"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 can only be used by the 3rd bidder of the 1st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LD :  Tells your partner how much meld you have.  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-14  :  You have 10 to 14 m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+   :  You have 20 or more m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ES :  Tells your partner how many aces you have or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gle or double aces around.  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-4  :  You have 3 to 4 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+   :  You have 4 or more 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GLE :  You have single ace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UBLE :  You have double ace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BAL BID :  If you were playing with real people, VERBAL B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at is actually spok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actual" means a number such as 21 will be spoken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ype in "actual", press the enter key or lef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typing in anything to make "actual"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 BID :  This is the numerical value of the bid.  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1   :  You bid 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3   :  The highest bid +3.  If the bidder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d 22, then you would bid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3 to +5 :  If the highest bid is 22, you could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5, 26, or 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3+   :  If the highest bid is 22, you could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5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yping in use a "-" instead of "t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O USE :  See description of WHEN TO USE under 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D MUST BE :  What you bid must be in rang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- 27 :  Your bid must be 27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0+  :  Your bid must be 3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BID MUST BE :  The highest bid must be in the rang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- 27 :  The highest bid must be 27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0+  :  The highest bid must be 3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D :  See description of MELD under 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MELD : 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ES  :  You want your partner to give you a meld 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ES :  See description of ACES under 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HE BID :  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ES  :  You want to take the 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   :  You don't want to take the bi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RIAGE :  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ES  :  You have at least one marri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  :  You do not have any marri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MP :  Tells your partner how much trump you would hav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ok the bid and named trump.  Examples 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 :  You would have 6 trump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-7  :  You would have 5,6, or 7 trump card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7+  :  You would have 7 or more trump c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WER :  Interpreted differently by each player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least a player will assume you will have 5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ump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BID :  You are bidding only to save your partner. 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ES  :  Your partner is the highest bidder so far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re telling your partner you do not have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laying hand and your partner should only pas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he has a bad playing h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f you want it to also indicate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arriage, you must put a YES in MARRI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You may also want to put a NO in WANT THE B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make it less likely that your partner will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changes can be made by pressing the enter key or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ton.  Numerical values and VERBAL PASSES and VERBAL BIDS (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 "actual") must be typed in.  A "-" in WHEN TO USE or ACTUAL B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disable and eliminate that bid or pass.  A "-" in all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 VERBAL PASS and VERBAL BID means NO INFORMATION GIVEN TO PART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AY B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making changes to the BIDS tables, make sure that every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ould possibly make will correspond to one the the bids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tables.  For instance, if the following 2 bids ar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ds listed in the tab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BAL BID  :         actual      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 BID  :       +1 to +10        +15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O USE :       1ST ROUND     1ST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D MUST BE :          30+           3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BID MUST BE :    0-29          0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the following examples will cause problems 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 The highest bid is 30.  The computer players will pas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re partner is still in the bidding because they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ds to choose. (HIGH BID MUST BE is 0-29 for both bi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 The highest bid is 20 and you bid 32.  The compute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ll not know how to interpret your bid.  (+12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vered in ACTUAL BID).  The computer players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ick the 1st bid on the tables if your bid does not 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)  The computer players will pass after the 1st rou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ir partner is still in the bidding because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ds have AFTER 1ST ROUND in WHEN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make changes to the BIDS tables and the computer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ss in situations where you don't think they should, it's like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s you made have caused the computer players to have no bi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oose from in certain situations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